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Анализ российского рынка технической изоляции из вспененных полимеров (2000–2002 годы)</w:t>
      </w:r>
    </w:p>
    <w:p>
      <w:pPr>
        <w:pStyle w:val="Atclauthor"/>
        <w:rPr/>
      </w:pPr>
      <w:r>
        <w:rPr>
          <w:rStyle w:val="StrongEmphasis"/>
          <w:rFonts w:cs="Tahoma" w:ascii="Tahoma" w:hAnsi="Tahoma"/>
        </w:rPr>
        <w:t>Т. Сухадолец</w:t>
      </w:r>
      <w:r>
        <w:rPr>
          <w:rFonts w:cs="Tahoma" w:ascii="Tahoma" w:hAnsi="Tahoma"/>
        </w:rPr>
        <w:t>, генеральный директор ООО «Бизнес-эксперт К»</w:t>
      </w:r>
    </w:p>
    <w:p>
      <w:pPr>
        <w:pStyle w:val="Atclintro"/>
        <w:rPr>
          <w:rFonts w:ascii="Tahoma" w:hAnsi="Tahoma" w:cs="Tahoma"/>
        </w:rPr>
      </w:pPr>
      <w:r>
        <w:rPr>
          <w:rFonts w:cs="Tahoma" w:ascii="Tahoma" w:hAnsi="Tahoma"/>
        </w:rPr>
        <w:t>Исследование проведено на основании статистики Таможенного комитета РФ и собственной статистики ООО «Бизнес-эксперт К»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Рынок технической изоляции в 2000–2002 годах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Российский рынок изоляционных материалов из вспененных полимеров для инженерных коммуникаций (техническая изоляция) в настоящее время достаточно обширен: на нем представлены как российские, так и зарубежные материалы с различными техническими характеристиками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Одними из первых на российский рынок вышли американский концерн Armstrong World Industries, представив продукцию из вспененного синтетического каучука, и Thermaflex International Holding BV (Нидерланды) – теплоизоляционные материалы из вспененного полиэтилена. Основная конкурентная борьба развернулась между ними. Эти компании являлись несомненными лидерами рынка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С появлением новых материалов, в том числе и российских, ситуация на рынке стала меняться. За 2000–2002 годы на рынке технической изоляции из вспененных полимеров произошло заметное смещение товарных объемов в сторону вспененного полиэтилена по отношению к вспененному каучуку. Если в 2000 году соотношение долей рынка вспененного полиэтилена к вспененному каучуку было 50/50, то в 2002 году доля каучука на рынке технической теплоизоляции снизилась до 30 %. По нашим оценкам, общий оборот рынка технической изоляции из вспененных полимеров в 2002 году составил 10 млн долл. СШ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Кроме этого, существенно изменились и доли рынка у каждого производителя. Динамика этих процессов отражена в приведенных диаграммах.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228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«игроки» на рынке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u w:val="single"/>
              </w:rPr>
              <w:t>Россия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«Энергофлекс» (Rols Isomarket, Россия) – торговая марка «Энергофлекс». 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u w:val="single"/>
              </w:rPr>
              <w:t>Зарубежные производители: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hermaflex International Holding BV (Нидерланды) – торговая марка Thermaflex;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rel Trading (Чехия) – торговая марка Mirelon;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 Izoterm Plama (Словения) – торговая марка Plamaflex;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 Armacell Europa GmbH (Герма-ния) – торговые марки Armaflex (вспененный каучук) и Tubolit (вспененный полиэтилен);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 L`isolante K-Flex – srl (Италия) – торговая марка K-Flex;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 Ysolis (Франция) – торговая марка Rubaflex;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 Wilhelm Kaimann GmbH &amp; Co. KG (Германия) – торговая марка Kaiflex;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lang w:val="en-US"/>
              </w:rPr>
              <w:t>- Aeroflex International Co., Ltd (</w:t>
            </w:r>
            <w:r>
              <w:rPr>
                <w:rFonts w:cs="Tahoma" w:ascii="Tahoma" w:hAnsi="Tahoma"/>
              </w:rPr>
              <w:t>Таиланд</w:t>
            </w:r>
            <w:r>
              <w:rPr>
                <w:rFonts w:cs="Tahoma" w:ascii="Tahoma" w:hAnsi="Tahoma"/>
                <w:lang w:val="en-US"/>
              </w:rPr>
              <w:t xml:space="preserve">) – </w:t>
            </w:r>
            <w:r>
              <w:rPr>
                <w:rFonts w:cs="Tahoma" w:ascii="Tahoma" w:hAnsi="Tahoma"/>
              </w:rPr>
              <w:t>торговая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марка</w:t>
            </w:r>
            <w:r>
              <w:rPr>
                <w:rFonts w:cs="Tahoma" w:ascii="Tahoma" w:hAnsi="Tahoma"/>
                <w:lang w:val="en-US"/>
              </w:rPr>
              <w:t xml:space="preserve"> Aeroflex;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 «Полифас» (Белоруссия) – торговая марка Steinoflex.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76237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</w:rPr>
              <w:t>Рисунок 1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продаж технической изоляции из вспененного каучука за 2000–2002 годы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37261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</w:rPr>
              <w:t>Рисунок 2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и рынка технической изоляции по маркам в 2002 году (вспененный каучук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465320" cy="1694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 xml:space="preserve">Рисунок 3.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продаж технической изоляции из вспененного полиэтилена за 2000–2002 годы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24878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 xml:space="preserve">Рисунок 4.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ношение продаж технической изоляции из вспененного каучука и вспененного полиэтилена в 2002 году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438015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Рисунок 5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и рынка технической изоляции по торговым маркам в 2002 году (вспененный полиэтилен)</w:t>
            </w:r>
          </w:p>
        </w:tc>
      </w:tr>
    </w:tbl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В 2002 году основная конкурентная борьба на рынке технической изоляции из вспененных полимеров развернулась между зарубежными и российскими материалами. Если 10 лет назад ассортимент технической изоляции из вспененного каучука и полиэтилена был ограничен только продукцией зарубежных производителей, то сегодня значительную часть рынка технической изоляции из вспененных полимеров занимает отечественный материал – «Энергофлекс». По итогам 2002 года торговая марка «Энергофлекс» завоевала 67 % рынка технической изоляции из вспененного полиэтилен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Снижение показателей объема продаж зарубежных материалов за период 2000–2002 годов и рост продаж российского материала «Энергофлекс» не случаен и объясним с точки зрения экономической ситуации в производстве строительных материалов. На данном рынке высокой положительной динамики добились те предприятия, на которых выпускается конкурентоспособная, востребованная рынком продукция. Это касается и качественной технической изоляции из вспененных полимеров: рынок технической изоляции развивается параллельно с рынком производства строительных материалов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За период 2000–2002 годов изменилась экономическая ситуация в стране, произошел прирост потребительских цен (вырос уровень инфляции). В это же время цены производителей в промышленности снизились (табл. 1). </w:t>
      </w:r>
    </w:p>
    <w:tbl>
      <w:tblPr>
        <w:tblW w:w="7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6"/>
      </w:tblGrid>
      <w:tr>
        <w:trPr/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а 1 Инфляция, прирост (данные Госкомстата), %</w:t>
            </w:r>
          </w:p>
        </w:tc>
      </w:tr>
      <w:tr>
        <w:trPr/>
        <w:tc>
          <w:tcPr>
            <w:tcW w:w="73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623"/>
              <w:gridCol w:w="905"/>
              <w:gridCol w:w="624"/>
              <w:gridCol w:w="905"/>
              <w:gridCol w:w="623"/>
              <w:gridCol w:w="913"/>
            </w:tblGrid>
            <w:tr>
              <w:trPr/>
              <w:tc>
                <w:tcPr>
                  <w:tcW w:w="27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Показтели</w:t>
                  </w:r>
                </w:p>
              </w:tc>
              <w:tc>
                <w:tcPr>
                  <w:tcW w:w="1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00 год</w:t>
                  </w:r>
                </w:p>
              </w:tc>
              <w:tc>
                <w:tcPr>
                  <w:tcW w:w="15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01 год</w:t>
                  </w:r>
                </w:p>
              </w:tc>
              <w:tc>
                <w:tcPr>
                  <w:tcW w:w="1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02 год</w:t>
                  </w:r>
                </w:p>
              </w:tc>
            </w:tr>
            <w:tr>
              <w:trPr/>
              <w:tc>
                <w:tcPr>
                  <w:tcW w:w="27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июнь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январь-</w:t>
                    <w:br/>
                    <w:t>июнь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июнь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январь-</w:t>
                    <w:br/>
                    <w:t>июнь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июнь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январь-</w:t>
                    <w:br/>
                    <w:t>июнь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Потребительские цены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6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,5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6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,7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8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,9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Цены производителей в</w:t>
                    <w:br/>
                    <w:t>промышленности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3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,0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0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,8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9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,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рынок технической изоляции, как это следует из теории циклических колебаний в рыночной экономике, к концу 2000 года прошел стадию депрессивной стабилизации и перешел к стадии устойчивого роста. Понятно, что общей причиной, спусковым механизмом начала подъема рынка в 2000 году был общий экономический рост в стране, политическая и социально-экономическая стабилизация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В 2001 году правительство прогнозировало снижение темпов экономического роста относительно 2000 года при одновременном снижении темпов инфляции и роста курса доллара. Однако рекордные цены на экспорт энергоносителей, дополнительные доходы бюджета обеспечили к лету приток денег в экономику, и в силу отсутствия других привлекательных направлений инвестирования они приходили на рынок строительства, строительной индустрии, в том числе на рынок технической изоляции. Повышались реальные доходы населения, фирм, работающих на рынке, совокупный платежеспособный спрос превращался в прибыльный бизнес дистрибьюторов рынка технической изоляции. В строительной индустрии замещение импорта с 2000 года произошло практически на 80–90 %. Рынок технических теплоизоляционных материалов это ощутил в 2002 году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Ниже, в табл. 2, приведен уровень потребительских цен в целом по стране в 2001 и 2002 годах, номинальный годовой прирост долларовых цен за 2001 и 2002 годы и реальный (с исключенной инфляцией рубля и доллара) прирост за те же годы.</w:t>
      </w:r>
    </w:p>
    <w:tbl>
      <w:tblPr>
        <w:tblW w:w="8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6"/>
      </w:tblGrid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а 2 Уровень цен по регионам, %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1658"/>
              <w:gridCol w:w="1657"/>
              <w:gridCol w:w="1441"/>
              <w:gridCol w:w="1448"/>
            </w:tblGrid>
            <w:tr>
              <w:trPr/>
              <w:tc>
                <w:tcPr>
                  <w:tcW w:w="18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егион</w:t>
                  </w:r>
                </w:p>
              </w:tc>
              <w:tc>
                <w:tcPr>
                  <w:tcW w:w="33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Прирост за год номинальный</w:t>
                  </w:r>
                </w:p>
              </w:tc>
              <w:tc>
                <w:tcPr>
                  <w:tcW w:w="28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Прирост за год реальный</w:t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01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02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01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02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Москва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1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Санкт-</w:t>
                    <w:br/>
                    <w:t>Петербург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2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8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7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9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Московская</w:t>
                    <w:br/>
                    <w:t>обл.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4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9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Другие регионы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7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7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По данным Госкомстата, инфляция рубля составила: в 2001 году – 18,6 %, в 2002 году –15,3 %, инфляция доллара соответственно – 4 и 7,5 %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Таким образом, укрепление позиций российских производителей теплоизоляционных материалов стало возможным благодаря изменению экономической ситуации в стране и, в частности, изменению макроэкономических показателей.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Тенденции развития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Дальнейшее укрепление рубля в 2003 году при возможном уровне цен на нефть не ниже 23 долл. США за баррель будет способствовать снижению долларового эквивалента цен на рынке технической изоляции. В такой ситуации будут заметно выигрывать компании, которые продают российскую техническую изоляцию, по качеству не уступающую или близкую к зарубежной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В прогнозном периоде макроэкономические параметры станут одними из значимых факторов, влияющих на динамику цен на рынке теплоизоляции. По-прежнему будет происходить некоторое замедление темпов экономического развития по сравнению с 2000–2001 годами, главным образом, в связи со снижением внешнего спроса: объем экспорта уменьшился в 2002 году на 6,3 %, и небольшой планируемый рост в 2003 году (на 2 %) не сможет компенсировать это падение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При этом ожидается постепенное замедление инфляции. На 2003 год установлен целевой ориентир инфляции (прирост индекса потребительских цен) – 9–12 % и среднесрочный ориентир – снижение годовой инфляции – ниже уровня 8 % в течение ближайших 3 лет. Поэтому в 2003 году можно прогнозировать рост внутреннего спроса (как потребительского, так и инвестиционного), хотя и меньшими темпами, чем в последние 2 года. Предполагаемый рост строительного рынка на 7 % в 2003 году позволит рынку технической изоляции увеличить объем продаж также примерно на 7 %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В 2002 году в строительный рынок было инвестировано 54 млрд долл. США, а в жилищный из этих инвестиций было вложено 9–10 млрд долл. США, получается, что в промышленное (торговое, офисное и т. д.) строительство инвестируется в 5 раз больше, чем в жилищное. </w:t>
      </w:r>
    </w:p>
    <w:p>
      <w:pPr>
        <w:pStyle w:val="Style13"/>
        <w:rPr/>
      </w:pPr>
      <w:r>
        <w:rPr>
          <w:rFonts w:cs="Tahoma" w:ascii="Tahoma" w:hAnsi="Tahoma"/>
        </w:rPr>
        <w:t>Из расчета расхода технической теплоизоляции из вспененных полимеров на 1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нижний оценочный предел емкости российского рынка составит 50 млн долл. США в год. Но инертность покупателей теплоизоляции и их низкая платежеспособность не позволят быстро использовать эту емкость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На рынке потребитель заинтересован в двух вещах: чтобы качество товара было значительно выше, чем прежде, а цена – ниже. Это известная маркетинговая формула, и рынок технических изоляционных материалов здесь не исключение. Клиенты умеют считать свои деньги и стремятся оптимизировать расходы. Появляются крупные строительные объекты: жилые, торговые, промышленные, административные. Все они в той или иной мере могут оснащаться технической изоляцией. Заказчики и подрядчики ищут способы максимального удешевления строительства при сохранении необходимых эксплуатационных характеристик и увеличении прибыли. Поэтому ценовой фактор остается определяющим в решении покупки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Строительство, с одной стороны, достаточно инновационная область, а с другой стороны, достаточно консервативная, и все типовые решения проверяются годами эксплуатации. Эксперименты в строительстве должны быть обоснованными и точно рассчитанными, т. к. строительство жилья и общественных зданий требует соблюдения норм безопасности и условий длительной эксплуатации инженерных систем. Поэтому строительные компании будут заинтересованы покупать качественные технические изоляционные материалы, причем предпочтительнее российского производства. Это четкая коммерческая конъюнктура: на сегодня качественные российские стройматериалы конкурентоспособнее, чем импортные. Это подтверждает развитие всего рынка производства строительных материалов и, в частности, рынка технической теплоизоляции.</w:t>
      </w:r>
    </w:p>
    <w:p>
      <w:pPr>
        <w:pStyle w:val="Atclpost"/>
        <w:rPr>
          <w:rFonts w:ascii="Tahoma" w:hAnsi="Tahoma" w:cs="Tahoma"/>
        </w:rPr>
      </w:pPr>
      <w:r>
        <w:rPr>
          <w:rFonts w:cs="Tahoma" w:ascii="Tahoma" w:hAnsi="Tahoma"/>
        </w:rPr>
        <w:t>Тел.               (095) 105-8839         (095) 105-8839</w:t>
      </w:r>
    </w:p>
    <w:p>
      <w:pPr>
        <w:pStyle w:val="Atclpost"/>
        <w:rPr>
          <w:rFonts w:ascii="Tahoma" w:hAnsi="Tahoma" w:cs="Tahoma"/>
        </w:rPr>
      </w:pPr>
      <w:hyperlink r:id="rId7" w:tgtFrame="_blank">
        <w:r>
          <w:rPr>
            <w:rStyle w:val="InternetLink"/>
            <w:rFonts w:cs="Tahoma" w:ascii="Tahoma" w:hAnsi="Tahoma"/>
          </w:rPr>
          <w:t>www.bizexper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lauthor">
    <w:name w:val="atcl_author"/>
    <w:basedOn w:val="Normal"/>
    <w:qFormat/>
    <w:pPr>
      <w:spacing w:before="280" w:after="280"/>
    </w:pPr>
    <w:rPr/>
  </w:style>
  <w:style w:type="paragraph" w:styleId="Atclintro">
    <w:name w:val="atcl_intr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tclpost">
    <w:name w:val="atcl_po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izexpe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5:00Z</dcterms:created>
  <dc:creator>VadimZagayniy</dc:creator>
  <dc:description/>
  <cp:keywords/>
  <dc:language>en-US</dc:language>
  <cp:lastModifiedBy>VadimZagayniy</cp:lastModifiedBy>
  <dcterms:modified xsi:type="dcterms:W3CDTF">2011-05-17T11:45:00Z</dcterms:modified>
  <cp:revision>2</cp:revision>
  <dc:subject/>
  <dc:title/>
</cp:coreProperties>
</file>