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ший научный сотрудник НИИМосстрой, к.т.н. В.Г.Петров-Дненисов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</w:rPr>
        <w:t xml:space="preserve">Технический директор </w:t>
      </w:r>
      <w:r>
        <w:rPr>
          <w:rFonts w:cs="Arial" w:ascii="Arial" w:hAnsi="Arial"/>
          <w:sz w:val="20"/>
          <w:lang w:val="en-US"/>
        </w:rPr>
        <w:t>ROL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Isomarket</w:t>
      </w:r>
      <w:r>
        <w:rPr>
          <w:rFonts w:cs="Arial" w:ascii="Arial" w:hAnsi="Arial"/>
          <w:sz w:val="20"/>
        </w:rPr>
        <w:t xml:space="preserve"> Ф.В.Шведов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ССЛЕДОВАНИЕ ВЛАГОФИЗИЧЕСКИХ СВОЙСТВ ПЕНОПОЛИЭТИЛЕНА ЭНЕРГОФЛЕКС</w:t>
      </w:r>
      <w:r>
        <w:rPr>
          <w:rFonts w:cs="Arial" w:ascii="Arial" w:hAnsi="Arial"/>
          <w:b/>
          <w:bCs/>
          <w:sz w:val="20"/>
          <w:vertAlign w:val="superscript"/>
        </w:rPr>
        <w:t>®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лага, проникающая из окружающей среды в теплоизоляционные конструкции при их эксплуатации, существенно изменяет условия теплообмена. Внутри изоляции возникают процессы совместного тепло- и влагообмена, включающие в себя, в том числе, фазовые превращения влаги в пористой структуре материала. Это приводит не только к значительному увеличению тепловых потерь, но и во многом способствует  снижению долговечности теплоизоляционных конструкций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Учитывая перспективу широкого применения пенополиэтилена в качестве теплоизоляционного материала, работающего в условиях взаимодействия с парообразной и жидкой влагой, коллективом ГУП НИИМосстрой в 2002 году была проведена работа по исследованию влагофизических характеристик теплоизоляционного материала ЭНЕРГОФЛЕКС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[7]. На основе аналитической теории влагообмена в капиллярно-пористых телах [1,2] были определены характеристики материала, влияющие на динамику влагообмена: сорбционная влагоемкость, коэффициенты диффузии парообразной и капельной влаги и паропроницаемость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ние этих характеристик позволит рассчитать процесс увлажнения изоляции при влагообмене с окружающей средой и количественно оценить снижение изоляционных свойств материала в процессе эксплуатации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Влагообмен, возникающий в теплоизоляционных конструкциях при контакте с влажным воздухом, происходит путем диффузии водяного пара. Диффузия пара осуществляется за счет разности парциальных давлений пара в наружном воздухе и в пористой структуре материала. В этом случае влагосодержание изоляции </w:t>
      </w:r>
      <w:r>
        <w:rPr>
          <w:rFonts w:cs="Arial" w:ascii="Arial" w:hAnsi="Arial"/>
          <w:i/>
          <w:iCs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0"/>
        </w:rPr>
        <w:t xml:space="preserve"> (к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) может изменяться от 0 до максимального гигроскопического </w:t>
      </w:r>
      <w:r>
        <w:rPr>
          <w:rFonts w:cs="Arial" w:ascii="Arial" w:hAnsi="Arial"/>
          <w:i/>
          <w:iCs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Arial" w:ascii="Arial" w:hAnsi="Arial"/>
          <w:sz w:val="20"/>
        </w:rPr>
        <w:t xml:space="preserve"> – равновесного влагосодержания материала при относительной влажности воздуха, равной 100%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При контакте теплоизоляции с капельной влагой процесс переноса влаги осуществляется, в основном, под воздействием капиллярных сил за счет возникновения в материале градиента влагосодержаний. При этом влияние диффузии парообразной влаги незначительно, а влагосодержание изоляции изменяется от равновесного до влагосодержания полного намокания 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Arial" w:hAnsi="Arial"/>
          <w:sz w:val="20"/>
        </w:rPr>
        <w:t>, когда все открытые поры материала заполняются капельной влагой.</w:t>
      </w:r>
    </w:p>
    <w:p>
      <w:pPr>
        <w:pStyle w:val="Heading1"/>
        <w:rPr/>
      </w:pPr>
      <w:r>
        <w:rPr/>
        <w:t>1. Характеристики диффузионного переноса парообразной влаги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Согласно закону Фика, плотность диффузионного потока пара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0"/>
        </w:rPr>
        <w:t xml:space="preserve"> (кг/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·час) во влажном воздухе описывается уравнением: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ab/>
        <w:t>(1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где: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0"/>
        </w:rPr>
        <w:t xml:space="preserve"> - коэффициент диффузии пара во влажном воздухе, 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час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firstLine="70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</w:rPr>
        <w:t xml:space="preserve"> - концентрация пара во влажном воздухе, к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 xml:space="preserve">Используя уравнение состояния для пара, имеющего в смеси парциальное давление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sz w:val="20"/>
        </w:rPr>
        <w:t>, найдем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0"/>
        </w:rPr>
        <w:tab/>
        <w:t>(2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>где: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sz w:val="20"/>
        </w:rPr>
        <w:t xml:space="preserve"> - молекулярный вес пара, равный 0,018 кг/моль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0"/>
        </w:rPr>
        <w:tab/>
        <w:t>- универсальная газовая постоянная, равная 8,314 Па·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(К·моль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дставляя (2) в (1), получаем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ab/>
        <w:t>(3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 аналогии с законом теплопроводности Фурье, выражение (3) запишем так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ab/>
        <w:t>(4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>где: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rFonts w:cs="Arial" w:ascii="Arial" w:hAnsi="Arial"/>
          <w:sz w:val="20"/>
        </w:rPr>
        <w:t xml:space="preserve"> - паропроводность влажного воздух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0"/>
        </w:rPr>
        <w:tab/>
        <w:t>(5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>где: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0"/>
        </w:rPr>
        <w:t xml:space="preserve"> - удельная пароемкость влажного воздух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0"/>
        </w:rPr>
        <w:tab/>
        <w:t>(6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 xml:space="preserve">В [3] подтверждена возможность использования закона Фика (1) для анализа диффузионного переноса в капиллярно-пористых телах. Таким образом, для плотности диффузионного потока пара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0"/>
        </w:rPr>
        <w:t xml:space="preserve"> в теплоизоляционных материалах можно записать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ab/>
        <w:t>(7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416" w:hanging="1410"/>
        <w:rPr/>
      </w:pPr>
      <w:r>
        <w:rPr>
          <w:rFonts w:cs="Arial" w:ascii="Arial" w:hAnsi="Arial"/>
          <w:sz w:val="20"/>
        </w:rPr>
        <w:tab/>
        <w:t>где: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sz w:val="20"/>
        </w:rPr>
        <w:t xml:space="preserve"> - парциальное давление пара во влажном воздухе, находящемся в порах изоляционного материала, Па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416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коэффициент паропроницаемости изоляции, кг/(м·час·Па), г/(м·час·Па) или мг/(м·час·Па).</w:t>
      </w:r>
    </w:p>
    <w:p>
      <w:pPr>
        <w:pStyle w:val="TextBody"/>
        <w:rPr/>
      </w:pPr>
      <w:r>
        <w:rPr/>
        <w:tab/>
        <w:t>Дифференциальное уравнение диффузии пара в изоляционном материале имеет следующий вид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0"/>
        </w:rPr>
        <w:tab/>
        <w:t>(8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>где: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0"/>
        </w:rPr>
        <w:t xml:space="preserve"> - влагосодержание материала, к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</w:rPr>
        <w:t xml:space="preserve"> - дифференциальный оператор Лапласа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416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коэффициент диффузии пара в изоляционном материале, 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час, связанный с коэффициентом паропроницаемости следующим соотношением [3]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416" w:hanging="0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81915</wp:posOffset>
            </wp:positionH>
            <wp:positionV relativeFrom="paragraph">
              <wp:posOffset>135255</wp:posOffset>
            </wp:positionV>
            <wp:extent cx="3399790" cy="379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Arial" w:ascii="Arial" w:hAnsi="Arial"/>
          <w:sz w:val="20"/>
        </w:rPr>
        <w:tab/>
        <w:t>(9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416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пористость материала в долях единицы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416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удельная пароемкость влажного воздуха, кг/(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·Па)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124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удельная влагоемкость (пароемкость) материала, определяемая по изотерме сорбции (рис.1) как производная влагосодержания по парциальному давлению пара при постоянной температуре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124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 w:val="20"/>
        </w:rPr>
        <w:tab/>
        <w:t>(10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rPr/>
      </w:pPr>
      <w:r>
        <w:rPr>
          <w:rFonts w:cs="Arial" w:ascii="Arial" w:hAnsi="Arial"/>
          <w:sz w:val="20"/>
        </w:rPr>
        <w:t xml:space="preserve">Поскольку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0"/>
        </w:rPr>
        <w:t>, то можно записать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Arial" w:ascii="Arial" w:hAnsi="Arial"/>
          <w:sz w:val="20"/>
        </w:rPr>
        <w:tab/>
        <w:t>(11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Для экспериментального определения коэффициента паропроницаемости изоляционных материалов используется метод, основанный на воспроизведении одномерного стационарного диффузионного потока пара через плоский образец материала (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 xml:space="preserve"> 1663-1981, </w:t>
      </w:r>
      <w:r>
        <w:rPr>
          <w:rFonts w:cs="Arial" w:ascii="Arial" w:hAnsi="Arial"/>
          <w:sz w:val="20"/>
          <w:lang w:val="en-US"/>
        </w:rPr>
        <w:t>DIN</w:t>
      </w:r>
      <w:r>
        <w:rPr>
          <w:rFonts w:cs="Arial" w:ascii="Arial" w:hAnsi="Arial"/>
          <w:sz w:val="20"/>
        </w:rPr>
        <w:t xml:space="preserve"> 52615, </w:t>
      </w:r>
      <w:r>
        <w:rPr>
          <w:rFonts w:cs="Arial" w:ascii="Arial" w:hAnsi="Arial"/>
          <w:sz w:val="20"/>
          <w:lang w:val="en-US"/>
        </w:rPr>
        <w:t>AST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 96-92, ГОСТ 25898-83)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щность метода заключается в следующем. Плоский образец исследуемого материала помещается в сосуд, заполненный сорбентом или дистиллированной водой. Зазоры между боковой поверхностью образца (обычно, в виде диска) и сосуда тщательно герметизируются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Сосуд с образцом помещают в климатическую камеру, где поддерживаются постоянная температура и влажность воздуха (парциальное давление пара). Периодическим взвешиванием сосуда с образцом определяется количество пара, прошедшего через образец, и плотность диффузионного потока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0"/>
        </w:rPr>
        <w:t>: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 w:ascii="Arial" w:hAnsi="Arial"/>
          <w:sz w:val="20"/>
        </w:rPr>
        <w:tab/>
        <w:t>(12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где: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 - вес сосуда с образцом в момент времени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</w:rPr>
        <w:t>;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</w:rPr>
        <w:t xml:space="preserve"> - площадь поверхности образца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При достижении стационарного режима: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  <w:sz w:val="20"/>
        </w:rPr>
        <w:t>, по (4) при известных постоянных значениях парциального давления пара у нижней и верхней поверхностей образца определяется величина коэффициента паропроницаемости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При определении паропроницаемости материала ЭНЕРГОФЛЕКС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также был использован метод одномерной стационарной диффузии, но в качестве образцов использовались полые цилиндры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Опыты по определению коэффициента паропроницаемости проводились следующим образом. На образцы теплоизоляции в виде полых цилиндров с внутренним диаметром 24 мм, наружным диаметром 44 мм и длиной 140 мм с одной торцевой стороны специальным клеем приклеивалась квадратная алюминиевая пластина размером 50 х 50 мм толщиной 500 мкм. Затем во внутреннюю полость цилиндра засыпался сорбент, предварительно высушенный при температуре 35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 (силикагель). После этого образец с силикагелем высушивался в сушильном шкафу при температуре 105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. На открытый торец подготовленного таким способом образца наклеивалась вторая алюминиевая пластина. Затем образец располагался на решетке эксикатора горизонтально, опираясь на алюминиевые пластины. Под решетку эксикатора наливалась дистиллированная вода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сикаторы с образцами (в каждом эксикаторе размещались три образца) устанавливались в термостатированный шкаф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В процессе испытаний, которые проводились при температуре 2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, осуществлялись периодические взвешивания образцов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ботка результатов эксперимента производилась на основе следующих зависимостей: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уравнения плотности стационарного диффузионного потока для полого цилиндра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</m:den>
            </m:f>
          </m:den>
        </m:f>
      </m:oMath>
      <w:r>
        <w:rPr>
          <w:rFonts w:cs="Arial" w:ascii="Arial" w:hAnsi="Arial"/>
          <w:sz w:val="20"/>
        </w:rPr>
        <w:tab/>
        <w:t>(13)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аем: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0"/>
        </w:rPr>
        <w:tab/>
        <w:t>(14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где: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0"/>
        </w:rPr>
        <w:t xml:space="preserve"> - коэффициент паропроницаемости материала, мг/(м·час·Па);</w:t>
      </w:r>
    </w:p>
    <w:p>
      <w:pPr>
        <w:pStyle w:val="Normal"/>
        <w:spacing w:before="0" w:after="120"/>
        <w:ind w:left="1414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плотность стационарного диффузионного потока через стенку на единицу длины полого цилиндра, мг/(м·час);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cs="Arial" w:ascii="Arial" w:hAnsi="Arial"/>
          <w:sz w:val="20"/>
        </w:rPr>
        <w:t xml:space="preserve"> - внутренний диаметр цилиндра, м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Arial" w:hAnsi="Arial"/>
          <w:sz w:val="20"/>
        </w:rPr>
        <w:t xml:space="preserve"> - наружный диаметр цилиндра, м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cs="Arial" w:ascii="Arial" w:hAnsi="Arial"/>
          <w:sz w:val="20"/>
        </w:rPr>
        <w:t xml:space="preserve"> - парциальное давление пара на внутренней поверхности цилиндра, Па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Arial" w:hAnsi="Arial"/>
          <w:sz w:val="20"/>
        </w:rPr>
        <w:t xml:space="preserve"> - парциальное давление пара на наружной поверхности цилиндра, Па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/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0"/>
        </w:rPr>
        <w:tab/>
        <w:t>(15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где: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 - плотность диффузионного потока пара в момент времени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</w:rPr>
        <w:t>, мг/(м·час);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 - вес образца в момент времени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</w:rPr>
        <w:t>, мг;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 - вес образца в предыдущий момент времени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</w:rPr>
        <w:t>, мг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firstLine="70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0"/>
        </w:rPr>
        <w:t xml:space="preserve"> - длина образца, м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Кривая интенсивности диффузии пара через стенки трех цилиндрических образцов представлена на рис.2. В области стационарного режима диффузии (прямой участок линии зависимости) была определена расчетная плотность диффузионного потока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0"/>
        </w:rPr>
        <w:t>, и по формуле (14) было найдено искомое значение коэффициента паропроницаемости материала ЭНЕРГОФЛЕКС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>, равное 2,9·10</w:t>
      </w:r>
      <w:r>
        <w:rPr>
          <w:rFonts w:cs="Arial" w:ascii="Arial" w:hAnsi="Arial"/>
          <w:sz w:val="20"/>
          <w:vertAlign w:val="superscript"/>
        </w:rPr>
        <w:t>-4</w:t>
      </w:r>
      <w:r>
        <w:rPr>
          <w:rFonts w:cs="Arial" w:ascii="Arial" w:hAnsi="Arial"/>
          <w:sz w:val="20"/>
        </w:rPr>
        <w:t xml:space="preserve"> мг/(м·час·Па)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4609465" cy="479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Для характеристики диффузионной проницаемости материалов в зарубежной литературе широко используется предложенный О.Кришером [4] коэффициент сопротивления диффузии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sz w:val="20"/>
        </w:rPr>
        <w:t xml:space="preserve">, равный отношению коэффициента паропроницаемости влажного воздуха 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rFonts w:cs="Arial" w:ascii="Arial" w:hAnsi="Arial"/>
          <w:sz w:val="20"/>
        </w:rPr>
        <w:t xml:space="preserve"> и коэффициента паропроницаемости материала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Arial" w:ascii="Arial" w:hAnsi="Arial"/>
          <w:sz w:val="20"/>
        </w:rPr>
        <w:tab/>
        <w:t>(16)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(7) и (8) получим: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0"/>
        </w:rPr>
        <w:tab/>
        <w:t>(17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где: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0"/>
        </w:rPr>
        <w:t xml:space="preserve"> - коэффициент диффузии пара во влажном воздухе, 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час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Коэффициент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0"/>
        </w:rPr>
        <w:t xml:space="preserve"> определяется следующей формулой [5]: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p>
        </m:sSup>
      </m:oMath>
      <w:r>
        <w:rPr>
          <w:rFonts w:cs="Arial" w:ascii="Arial" w:hAnsi="Arial"/>
          <w:sz w:val="20"/>
        </w:rPr>
        <w:tab/>
        <w:t>(18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где: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0"/>
        </w:rPr>
        <w:t xml:space="preserve"> - стандартное атмосферное давление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firstLine="70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0"/>
        </w:rPr>
        <w:t xml:space="preserve"> - атмосферное давление в процессе проведения опы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0"/>
        </w:rPr>
        <w:tab/>
        <w:t>- температура воздуха в процессе проведения опыта по Кельвину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Значение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0"/>
        </w:rPr>
        <w:t>, рассчитанное по (18) для средних условий проведения опытов, составило 0,097 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час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(5) определим величину коэффициента паропроницаемости влажного воздуха: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г/(м·час·Па) или 0,791 мг/(м·час·Па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и найдем значение коэффициента сопротивления диффузии для испытанных образцов ЭНЕРГОФЛЕКС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1</m:t>
              </m:r>
            </m:num>
            <m:den>
              <m:r>
                <w:rPr>
                  <w:rFonts w:ascii="Cambria Math" w:hAnsi="Cambria Math"/>
                </w:rPr>
                <m:t xml:space="preserve">2,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8</m:t>
          </m:r>
        </m:oMath>
      </m:oMathPara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эффициент паропроницаемости материала определяет стационарный процесс диффузионного переноса. Для исследования нестационарной диффузии пара в теплоизоляционных материалах необходимо знать коэффициент диффузии пара в изоляционном материале, входящий в дифференциальное уравнение (8), описывающее процесс нестационарной диффузии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Для определения коэффициента диффузии пара в теплоизоляционных материалах разработана методика, основанная на решении одномерной задачи нестационарной диффузии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Уравнение, описывающее процесс диффузии пара в материале, представляющем собой неограниченную пластину толщиной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0"/>
        </w:rPr>
        <w:t>, имеет вид: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</w:rPr>
        <w:tab/>
        <w:tab/>
        <w:t>(19)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граничных условиях: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  <w:sz w:val="20"/>
        </w:rPr>
        <w:tab/>
        <w:tab/>
        <w:t>(20)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Решение уравнения (19) для среднего по объему влагосодержания пластины </w:t>
      </w: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>, к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имеет вид [6]: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nary>
      </m:oMath>
      <w:r>
        <w:rPr>
          <w:rFonts w:cs="Arial" w:ascii="Arial" w:hAnsi="Arial"/>
          <w:sz w:val="20"/>
        </w:rPr>
        <w:tab/>
        <w:t>(21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где: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0"/>
        </w:rPr>
        <w:t>- массообменный критерий Фурье, определяемый из соотношения: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</w:rPr>
        <w:tab/>
        <w:t>(22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Экспериментальная реализация метода заключается в следующем. Образцы исследуемого материала в виде пластин размером 10 х 10 х 1 см (при соотношении размера в плане к толщине, равном 10, с достаточной точностью моделируется массообмен в неограниченной пластине), высушенные в сушильном шкафу при температуре 105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 xml:space="preserve">С (т.е.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</w:rPr>
        <w:t>), помещались в эксикатор над дистиллированной водой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Предполагалось, что при влажности воздуха в эксикаторе, равной 100%, влагосодержание на поверхности образцов будет равно максимальному гигроскопическому: граничное условие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Arial" w:hAnsi="Arial"/>
          <w:sz w:val="20"/>
        </w:rPr>
        <w:t>. Эксикаторы с образцами устанавливались в термостатированную камеру, где поддерживалась постоянная температура 2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намика сорбционного насыщения образцов определялась путем их периодического взвешивания (таблица 1, рис.3)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результатам испытаний определялись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</w:rPr>
        <w:t xml:space="preserve">среднее объемное влагосодержание образцов в различные моменты времени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  <w:sz w:val="20"/>
        </w:rPr>
        <w:t>: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</m:oMath>
      <w:r>
        <w:rPr>
          <w:rFonts w:cs="Arial" w:ascii="Arial" w:hAnsi="Arial"/>
          <w:sz w:val="20"/>
        </w:rPr>
        <w:tab/>
        <w:tab/>
        <w:t>(23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где: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 - вес влаги в образце в момент времени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  <w:sz w:val="20"/>
        </w:rPr>
        <w:t xml:space="preserve"> (рис.2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rFonts w:cs="Arial" w:ascii="Arial" w:hAnsi="Arial"/>
          <w:sz w:val="20"/>
        </w:rPr>
        <w:t xml:space="preserve"> - объем образца,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ое гигроскопическое влагосодержание образца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0"/>
        </w:rPr>
        <w:tab/>
        <w:t>(24)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sz w:val="20"/>
        </w:rPr>
        <w:t>где: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rFonts w:cs="Arial" w:ascii="Arial" w:hAnsi="Arial"/>
          <w:sz w:val="20"/>
        </w:rPr>
        <w:t xml:space="preserve"> - объемная масса образца в сухом состоянии, к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0" w:after="120"/>
        <w:ind w:left="1414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равновесное влагосодержание исследуемого материала в % при относительной влажности воздуха 100% (определяется по изотерме сорбции, рис.1)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Из уравнения (21), решение которого представлено в [6] в виде графиков и таблиц, для выбранных моментов времени определялось значение массообменного критерия Фурье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0"/>
        </w:rPr>
        <w:t xml:space="preserve"> и по (22) вычислялась величина коэффициента диффузии (таблица 1)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Полученные результаты показывают, что значения коэффициентов диффузии пара, определенные на различных образцах материала ЭНЕРГОФЛЕКС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в разные моменты времени (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  <w:sz w:val="20"/>
        </w:rPr>
        <w:t xml:space="preserve">= 144, 480 и 840 часов после начала опыта) снижаются с увеличением влагосодержания образцов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>, составляя, соответственно, 1,42; 1,03; 0,65 ·10</w:t>
      </w:r>
      <w:r>
        <w:rPr>
          <w:rFonts w:cs="Arial" w:ascii="Arial" w:hAnsi="Arial"/>
          <w:sz w:val="20"/>
          <w:vertAlign w:val="superscript"/>
        </w:rPr>
        <w:t>-9</w:t>
      </w:r>
      <w:r>
        <w:rPr>
          <w:rFonts w:cs="Arial" w:ascii="Arial" w:hAnsi="Arial"/>
          <w:sz w:val="20"/>
        </w:rPr>
        <w:t xml:space="preserve"> 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час.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ы испытаний диффузионного насыщения образцов ЭНЕРГОФЛЕКС</w:t>
      </w:r>
      <w:r>
        <w:rPr>
          <w:rFonts w:cs="Arial" w:ascii="Arial" w:hAnsi="Arial"/>
          <w:sz w:val="20"/>
          <w:vertAlign w:val="superscript"/>
        </w:rPr>
        <w:t>®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 xml:space="preserve">размером 10х10х1 см во влажном воздухе при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0"/>
        </w:rPr>
        <w:t>=100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0"/>
        <w:gridCol w:w="1696"/>
        <w:gridCol w:w="1696"/>
        <w:gridCol w:w="1696"/>
        <w:gridCol w:w="1215"/>
      </w:tblGrid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е значение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 образца, с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7х9,93х1,1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х9,83х1,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х9,75х1,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образца, с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" w:ascii="Arial" w:hAnsi="Arial"/>
                <w:sz w:val="20"/>
              </w:rPr>
              <w:t>, к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Arial" w:hAnsi="Arial"/>
                <w:sz w:val="20"/>
              </w:rPr>
              <w:t>, к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144 ча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0"/>
              </w:rPr>
              <w:t>, к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Arial" w:ascii="Arial" w:hAnsi="Arial"/>
                <w:sz w:val="20"/>
              </w:rPr>
              <w:t>, 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480 ча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0"/>
              </w:rPr>
              <w:t>, к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Arial" w:ascii="Arial" w:hAnsi="Arial"/>
                <w:sz w:val="20"/>
              </w:rPr>
              <w:t>, 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144 ч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0"/>
              </w:rPr>
              <w:t>, к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Arial" w:ascii="Arial" w:hAnsi="Arial"/>
                <w:sz w:val="20"/>
              </w:rPr>
              <w:t>, 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31105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2. Закономерности переноса влаги в виде жидкости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контакте теплоизоляционных конструкций с капельной влагой процесс переноса влаги в изоляции осуществляется, в основном, под воздействием капиллярных сил в виде жидкости. А.В.Лыковым [1,2] установлено, что в этом случае процесс переноса также подчиняется общему линейному закону переноса в макроскопических системах [3] (законы Фурье, Дарси, Фика), и для его описания также используется уравнение (1):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ab/>
        <w:t>(25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где: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Arial" w:ascii="Arial" w:hAnsi="Arial"/>
          <w:sz w:val="20"/>
        </w:rPr>
        <w:t xml:space="preserve"> - плотность потока жидкой влаги, кг/(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·час);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Arial" w:ascii="Arial" w:hAnsi="Arial"/>
          <w:sz w:val="20"/>
        </w:rPr>
        <w:t xml:space="preserve"> - коэффициент диффузии влаги в виде жидкости, 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час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0"/>
        </w:rPr>
        <w:tab/>
        <w:t>- влагосодержание, к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ответственно, уравнение нестационарного влагообмена также имеет вид (8)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Исходя из высказанных положений, для экспериментального определения коэффициента диффузии жидкой влаги 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Arial" w:ascii="Arial" w:hAnsi="Arial"/>
          <w:sz w:val="20"/>
        </w:rPr>
        <w:t xml:space="preserve"> был использован принципиально такой же метод, как и для определения коэффициента диффузии пара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0"/>
        </w:rPr>
        <w:t xml:space="preserve"> (раздел 1)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Решение уравнения для неограниченной пластины толщиной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0"/>
        </w:rPr>
        <w:t xml:space="preserve"> при краевых условиях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  <w:sz w:val="20"/>
        </w:rPr>
        <w:tab/>
        <w:tab/>
        <w:t>(26)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для среднего по объему влагосодержания пластин </w:t>
      </w: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 аналогично (21) имеет вид: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nary>
      </m:oMath>
      <w:r>
        <w:rPr>
          <w:rFonts w:cs="Arial" w:ascii="Arial" w:hAnsi="Arial"/>
          <w:sz w:val="20"/>
        </w:rPr>
        <w:tab/>
        <w:t>(27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где: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Arial" w:hAnsi="Arial"/>
          <w:sz w:val="20"/>
        </w:rPr>
        <w:t xml:space="preserve"> - влагосодержание полного намокания, к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</w:rPr>
        <w:t xml:space="preserve"> - массообменный критерий Фурье</w:t>
        <w:tab/>
        <w:t>(28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При записи краевых условий (26) предполагается, что при начальном влагосодержании пластины, равном нулю, при контакте ее поверхности с капельной влагой, влагосодержание материала на поверхности равно влагосодержанию полного намокания, которое может быть определено экспериментально при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Исследования диффузии капельной влаги проводились на 3-х плоских образцах ЭНЕРГОФЛЕКС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размером 10 х 10 х 1 см, которые предварительно высушивались в сушильном шкафу при температуре 105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 xml:space="preserve">С до постоянного веса, а затем выдерживались в дистиллированной воде. Спустя 3, 4, 10 и 24 часа образцы периодически вынимались из воды, с помощью фильтровальной бумаги с из поверхности удалялись капли воды, и образцы взвешивались. Определялись среднее влагосодержание образцов по массе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 (рис.4), а затем величина отношений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</m:oMath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По этим данным из уравнения (27) определялась величина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0"/>
        </w:rPr>
        <w:t xml:space="preserve">, а по (28) вычислялся коэффициент диффузии капельной влаги 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Arial" w:ascii="Arial" w:hAnsi="Arial"/>
          <w:sz w:val="20"/>
        </w:rPr>
        <w:t xml:space="preserve"> (таблица 2). Полученная зависимость коэффициента диффузии капельной влаги от влагосодержания материала представлена на рис.5.</w:t>
      </w:r>
      <w:r>
        <w:br w:type="page"/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6539" w:dyaOrig="114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65pt;margin-top:-0.2pt;width:467.35pt;height:322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10017806" r:id="rId5"/>
        </w:object>
        <w:object w:dxaOrig="13288" w:dyaOrig="113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pt;margin-top:370.75pt;width:369pt;height:313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248878167" r:id="rId7"/>
        </w:objec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2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ы исследования диффузии капельной влаги в образцах ЭНЕРГОФЛЕКС</w:t>
      </w:r>
      <w:r>
        <w:rPr>
          <w:rFonts w:cs="Arial" w:ascii="Arial" w:hAnsi="Arial"/>
          <w:sz w:val="20"/>
          <w:vertAlign w:val="superscript"/>
        </w:rPr>
        <w:t>®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334"/>
        <w:gridCol w:w="1807"/>
        <w:gridCol w:w="1807"/>
        <w:gridCol w:w="1807"/>
      </w:tblGrid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 образца, с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2х10,28х1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5х10,13х1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3х10,24х1,16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Объем образца, с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7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 сухого образца, 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2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353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" w:ascii="Arial" w:hAnsi="Arial"/>
                <w:sz w:val="20"/>
              </w:rPr>
              <w:t>, к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</w:tr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 образца после увлажнения, 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 2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3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470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 4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5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5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550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 10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1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1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1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 24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4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40</w:t>
            </w:r>
          </w:p>
        </w:tc>
      </w:tr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Влагосодержание образца, к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0 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2 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5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4 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0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10 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0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24 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0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“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-“-</w:t>
            </w:r>
          </w:p>
        </w:tc>
      </w:tr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 2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 4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 10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 24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</w:t>
            </w:r>
          </w:p>
        </w:tc>
      </w:tr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 2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4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 4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4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 10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3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 24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0</w:t>
            </w:r>
          </w:p>
        </w:tc>
      </w:tr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 2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 4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 10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0"/>
              </w:rPr>
              <w:t>= 24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  <w:t>ЗАКЛЮЧЕНИЕ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Высказанные соображения показывают высокую эффективность применения пенополиэтилена марки ЭНЕРГОФЛЕКС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в теплоизоляционных конструкциях, работающих в условиях интенсивных влажностных воздействий окружающей среды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В результате проведенных исследований на основе современных представлений о механизме влагообмена в капиллярно-пористых телах были разработаны методики исследования и определены массообменные характеристики эффективного теплоизоляционного материала ЭНЕРГОФЛЕКС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>, характеризующего динамику его влагообмена с окружающей средой в процессе эксплуатации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рбционная влагоемкость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эффициенты диффузии парообразной и капельной влаги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ропроницаемость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0"/>
        </w:rPr>
        <w:t>Сравнение полученных данных о влагообменных характеристиках пенополиэтилена ЭНЕРГОФЛЕКС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и других эффективных и широко применяемых в настоящее время теплоизоляционных материалах (таблица 3) [7], показывает, что теплоизоляция трубопроводов изделиями ЭНЕРГОФЛЕКС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обладает значительно более высоким сопротивлением влажностным воздействиям окружающей среды в процессе эксплуатации, за исключением пенокаучуков, сопротивление паропроницанию которых выше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3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лагообменные характеристики эффективных теплоизоляционны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73"/>
        <w:gridCol w:w="2319"/>
        <w:gridCol w:w="230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опроницеамость, мг/(м·час·П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эффициент сопротивления диффузии пара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Коэффициент диффузии капельной влаги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rFonts w:cs="Arial" w:ascii="Arial" w:hAnsi="Arial"/>
                <w:sz w:val="20"/>
              </w:rPr>
              <w:t>, 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час</w:t>
            </w:r>
          </w:p>
        </w:tc>
      </w:tr>
      <w:tr>
        <w:trPr>
          <w:trHeight w:val="5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ополистиро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·10</w:t>
            </w:r>
            <w:r>
              <w:rPr>
                <w:rFonts w:cs="Arial" w:ascii="Arial" w:hAnsi="Arial"/>
                <w:sz w:val="20"/>
                <w:vertAlign w:val="superscript"/>
              </w:rPr>
              <w:t>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·10</w:t>
            </w:r>
            <w:r>
              <w:rPr>
                <w:rFonts w:cs="Arial" w:ascii="Arial" w:hAnsi="Arial"/>
                <w:sz w:val="20"/>
                <w:vertAlign w:val="superscript"/>
              </w:rPr>
              <w:t>-6</w:t>
            </w:r>
          </w:p>
        </w:tc>
      </w:tr>
      <w:tr>
        <w:trPr>
          <w:trHeight w:val="5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нолформальдегидный пенопла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·10</w:t>
            </w:r>
            <w:r>
              <w:rPr>
                <w:rFonts w:cs="Arial" w:ascii="Arial" w:hAnsi="Arial"/>
                <w:sz w:val="20"/>
                <w:vertAlign w:val="superscript"/>
              </w:rPr>
              <w:t>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·10</w:t>
            </w:r>
            <w:r>
              <w:rPr>
                <w:rFonts w:cs="Arial" w:ascii="Arial" w:hAnsi="Arial"/>
                <w:sz w:val="20"/>
                <w:vertAlign w:val="superscript"/>
              </w:rPr>
              <w:t>-6</w:t>
            </w:r>
          </w:p>
        </w:tc>
      </w:tr>
      <w:tr>
        <w:trPr>
          <w:trHeight w:val="5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ополиурета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·10</w:t>
            </w:r>
            <w:r>
              <w:rPr>
                <w:rFonts w:cs="Arial" w:ascii="Arial" w:hAnsi="Arial"/>
                <w:sz w:val="20"/>
                <w:vertAlign w:val="superscript"/>
              </w:rPr>
              <w:t>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·10</w:t>
            </w:r>
            <w:r>
              <w:rPr>
                <w:rFonts w:cs="Arial" w:ascii="Arial" w:hAnsi="Arial"/>
                <w:sz w:val="20"/>
                <w:vertAlign w:val="superscript"/>
              </w:rPr>
              <w:t>-6</w:t>
            </w:r>
          </w:p>
        </w:tc>
      </w:tr>
      <w:tr>
        <w:trPr>
          <w:trHeight w:val="5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еральная в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,2·10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</w:tr>
      <w:tr>
        <w:trPr>
          <w:trHeight w:val="5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окаучу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,2·10</w:t>
            </w:r>
            <w:r>
              <w:rPr>
                <w:rFonts w:cs="Arial" w:ascii="Arial" w:hAnsi="Arial"/>
                <w:sz w:val="20"/>
                <w:vertAlign w:val="superscript"/>
              </w:rPr>
              <w:t>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·10</w:t>
            </w:r>
            <w:r>
              <w:rPr>
                <w:rFonts w:cs="Arial" w:ascii="Arial" w:hAnsi="Arial"/>
                <w:sz w:val="20"/>
                <w:vertAlign w:val="superscript"/>
              </w:rPr>
              <w:t>-7</w:t>
            </w:r>
          </w:p>
        </w:tc>
      </w:tr>
      <w:tr>
        <w:trPr>
          <w:trHeight w:val="5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ополиэтилен марки ЭНЕРГОФЛЕКС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9·10</w:t>
            </w:r>
            <w:r>
              <w:rPr>
                <w:rFonts w:cs="Arial" w:ascii="Arial" w:hAnsi="Arial"/>
                <w:sz w:val="20"/>
                <w:vertAlign w:val="superscript"/>
              </w:rPr>
              <w:t>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·10</w:t>
            </w:r>
            <w:r>
              <w:rPr>
                <w:rFonts w:cs="Arial" w:ascii="Arial" w:hAnsi="Arial"/>
                <w:sz w:val="20"/>
                <w:vertAlign w:val="superscript"/>
              </w:rPr>
              <w:t>-7</w:t>
            </w:r>
          </w:p>
        </w:tc>
      </w:tr>
    </w:tbl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ыков А.В. Тепломассообмен. М. 1978 г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ыков А.В. Теоретические основы строительной теплофизики. Минск. 1968 г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ов-Денисов В.Г., Масленников Л.А. Процессы тепло- и влагообмена в промышленной изоляции. М. 1983 г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.Krischer. Die Wesenschaftlichen Ctrundlagen der Trocknungstecchnik. Heidelberg. 1963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chirmer. Beiheft VDI-Zeitschrift. Verfahrenstechnik (1938). H.G.S. 170-177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ыков А.В. Теория теплопроводности. М. 1952 г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С.Белавин, А.В.Сладков, В.Г.Петров-Денисов. Исследование влагофизических свойств пенополиэтилена. М. НИИМосстрой. 2002 г.</w:t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26:00Z</dcterms:created>
  <dc:creator>SFedor</dc:creator>
  <dc:description/>
  <cp:keywords/>
  <dc:language>en-US</dc:language>
  <cp:lastModifiedBy>VadimZagayniy</cp:lastModifiedBy>
  <cp:lastPrinted>2002-11-18T14:11:00Z</cp:lastPrinted>
  <dcterms:modified xsi:type="dcterms:W3CDTF">2011-05-17T11:49:00Z</dcterms:modified>
  <cp:revision>31</cp:revision>
  <dc:subject/>
  <dc:title>ИССЛЕДОВАНИЕ ТЕПЛОПРОВОДНОСТИ ПЕНОПОЛИЭТИЛЕНА «ЭНЕРГОФЛЕКС»</dc:title>
</cp:coreProperties>
</file>